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ünchen und Freising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ünchen og Freising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ünchen und Freising erkebispedømme</dc:title>
</cp:coreProperties>
</file>