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nchen-massak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ünchenmassak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München-massakren</dc:title>
</cp:coreProperties>
</file>