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ünchenmassak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alestinsk kidnapper på en bal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ünchenmassakren''' fant sted i 1972 under de olympiske sommerlekene i Bayerns hovedstad München, i det sydlige Tyskland, da 11 israelske OL-deltagere ble tatt som gisler av palestinske kidnappere. Et feilslått forsøk på å befri dem førte til at alle gislene, fire palestinske kidnappere og en tysk politimann ble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klarte tyske myndigheter å fange tre overlevende kidnappere. Denne begrensede suksessen ble imidlertid overskygget av kapringen av et Lufthansa-jetfly to måneder senere. Kaprerne krevet at de tre fengslede palestinerne skulle løslates, og dette ble gj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etter massakren ble antiterrorenheten GSG9 opprettet, for bedre å kunne håndtere gisselsituasjoner i frem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hevn for massakren drepte israelske agenter ved en feil den marokkanskfødte kelneren Ahmed Bouchiki på Lillehammer i Norge, som de trodde hadde vært involvert i Münchenmassakren (se Lillehammer-sak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  <w:t>Kategori:Terroraksjoner</w:t>
      </w:r>
    </w:p>
    <w:p>
      <w:pPr>
        <w:pStyle w:val="Normal"/>
        <w:rPr/>
      </w:pPr>
      <w:r>
        <w:rPr/>
        <w:t>Kategori: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assacre de Munic</w:t>
      </w:r>
    </w:p>
    <w:p>
      <w:pPr>
        <w:pStyle w:val="Normal"/>
        <w:rPr/>
      </w:pPr>
      <w:r>
        <w:rPr/>
        <w:t>de:Olympia-Attentat</w:t>
      </w:r>
    </w:p>
    <w:p>
      <w:pPr>
        <w:pStyle w:val="Normal"/>
        <w:rPr/>
      </w:pPr>
      <w:r>
        <w:rPr/>
        <w:t>el:Σφαγή του Μόναχου</w:t>
      </w:r>
    </w:p>
    <w:p>
      <w:pPr>
        <w:pStyle w:val="Normal"/>
        <w:rPr/>
      </w:pPr>
      <w:r>
        <w:rPr/>
        <w:t>en:Munich Massacre</w:t>
      </w:r>
    </w:p>
    <w:p>
      <w:pPr>
        <w:pStyle w:val="Normal"/>
        <w:rPr/>
      </w:pPr>
      <w:r>
        <w:rPr/>
        <w:t>es:Masacre de Munich</w:t>
      </w:r>
    </w:p>
    <w:p>
      <w:pPr>
        <w:pStyle w:val="Normal"/>
        <w:rPr/>
      </w:pPr>
      <w:r>
        <w:rPr/>
        <w:t>fi:Münchenin verilöyly</w:t>
      </w:r>
    </w:p>
    <w:p>
      <w:pPr>
        <w:pStyle w:val="Normal"/>
        <w:rPr/>
      </w:pPr>
      <w:r>
        <w:rPr/>
        <w:t>fr:Prise d'otages des Jeux Olympiques de Munich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בח הספורטאים באולימפיאדת מינכן</w:t>
      </w:r>
    </w:p>
    <w:p>
      <w:pPr>
        <w:pStyle w:val="Normal"/>
        <w:rPr/>
      </w:pPr>
      <w:r>
        <w:rPr/>
        <w:t>it:Massacro di Mona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黒い九月事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ssacre de Muniq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Münchenmassakren</dc:title>
</cp:coreProperties>
</file>