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nchner Konferenz für Sicherheits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sikkerhetskonfer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Münchner Konferenz für Sicherheitspolitik</dc:title>
</cp:coreProperties>
</file>