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ärtha Louise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Märtha Lou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Märtha Louise av Norge</dc:title>
</cp:coreProperties>
</file>