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ärtha Lo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Prinsesse Märtha Louis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insesse '''Märtha Louise''' (født Harald og dronning Haakon. Prinsessen er oppkalt etter sin farmor, kronprinsesse Haakons mor, dronning Louise. Ved en grunnlovsendring i 1990 er prinsessen arveberettiget til tronen, men som en overgangsordning ble det bestemt at mann går foran kvinne for dem som er født før 199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n ga offisielt avkall på tittelen ''Hennes Kongelige Høyhet'' den 1. februar 2002 som følge av at hun ønsker å være selvstendig næringsdrivende. Hennes nåværende tittel er helt enkelt ''prinsesse Märtha Louis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3. desember 2001 forlovet prinsessen seg med forfatteren Ari Behn. Bryllupet fant sted i Trondheim den 24. mai 2002. De er bosatt i Bærum utenfor Oslo, med sine to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n opprettet ''Prinsesse Märtha Louise kulturformidling'' i kronprins Olav kom til Norge i 19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ar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Maud Angelica, f. 29. april 2003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ah Isadora, f. 8. april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ongehuset.no Det norske kongehu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ettår|Forgjenger=Prinsesse Ingrid Alexandra|Hva=År=nr. 3|Etterfølger=[[Maud Angelica Beh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dsler i 1971</w:t>
      </w:r>
    </w:p>
    <w:p>
      <w:pPr>
        <w:pStyle w:val="Normal"/>
        <w:rPr/>
      </w:pPr>
      <w:r>
        <w:rPr/>
        <w:t>Kategori:Kongelige nordmenn</w:t>
      </w:r>
    </w:p>
    <w:p>
      <w:pPr>
        <w:pStyle w:val="Normal"/>
        <w:rPr/>
      </w:pPr>
      <w:r>
        <w:rPr/>
        <w:t>Kategori:Den norske kongefamilien</w:t>
      </w:r>
    </w:p>
    <w:p>
      <w:pPr>
        <w:pStyle w:val="Normal"/>
        <w:rPr/>
      </w:pPr>
      <w:r>
        <w:rPr/>
        <w:t>Kategori:Norske barnebokforfattere</w:t>
      </w:r>
    </w:p>
    <w:p>
      <w:pPr>
        <w:pStyle w:val="Normal"/>
        <w:rPr/>
      </w:pPr>
      <w:r>
        <w:rPr/>
        <w:t>Kategori:Huset Glück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ärtha Louise</w:t>
      </w:r>
    </w:p>
    <w:p>
      <w:pPr>
        <w:pStyle w:val="Normal"/>
        <w:rPr/>
      </w:pPr>
      <w:r>
        <w:rPr/>
        <w:t>en:Princess Märtha Louise of Norway</w:t>
      </w:r>
    </w:p>
    <w:p>
      <w:pPr>
        <w:pStyle w:val="Normal"/>
        <w:rPr/>
      </w:pPr>
      <w:r>
        <w:rPr/>
        <w:t>nl:Märtha Louise van Noorwegen</w:t>
      </w:r>
    </w:p>
    <w:p>
      <w:pPr>
        <w:pStyle w:val="Normal"/>
        <w:rPr/>
      </w:pPr>
      <w:r>
        <w:rPr/>
        <w:t>pl:Märtha Louise</w:t>
      </w:r>
    </w:p>
    <w:p>
      <w:pPr>
        <w:pStyle w:val="Normal"/>
        <w:rPr/>
      </w:pPr>
      <w:r>
        <w:rPr/>
        <w:t>sv:Prinsessan Märtha Louise av Norge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玛塔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路易斯公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Märtha Louise</dc:title>
</cp:coreProperties>
</file>