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ötley Crü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ötley Crüe''' er et amerikansk heavy metal-band som startet sin karriere i Los Angeles, California i 198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blir ofte kategorisert innen genren hairmetal. Navnet ''Mötley Crüe'' kommer av at en venn av bandmedlemmene sa ''«What a motley looking crew»''. Bandet ble raskt veldig populært med låter som ''«Home Sweet Home»'' og ''«Looks That Kill»''. De er også kjent for sitt lettsindige forhold til alkohol og narkot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bestod fra starten av vokalist Vince Neil, vokalist og bassist Nikki Sixx, trommis Tommy Lee, og gitarist Mick Mars. I 1992 ble Neil sparket og erstattet av John Corabi. I 1997 kom Neil tilbake til b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- ''Too Fast for Lov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- ''Shout at the Devil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- ''Theater of Pai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- ''Girls, Girls, Girl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- ''Dr. Feelgoo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- ''Decade of Decadenc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t of 1981-1991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ötley Crü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- ''Generation Swin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t of 1981-1997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atest Hit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ve: Entertainment or Deat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- ''New Tattoo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- ''Red White and Crü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ötley Crüe</w:t>
      </w:r>
    </w:p>
    <w:p>
      <w:pPr>
        <w:pStyle w:val="Normal"/>
        <w:rPr>
          <w:lang w:val="nb-NO"/>
        </w:rPr>
      </w:pPr>
      <w:r>
        <w:rPr>
          <w:lang w:val="nb-NO"/>
        </w:rPr>
        <w:t>en:Mötley Crüe</w:t>
      </w:r>
    </w:p>
    <w:p>
      <w:pPr>
        <w:pStyle w:val="Normal"/>
        <w:rPr/>
      </w:pPr>
      <w:r>
        <w:rPr/>
        <w:t>es:Mötley Crüe</w:t>
      </w:r>
    </w:p>
    <w:p>
      <w:pPr>
        <w:pStyle w:val="Normal"/>
        <w:rPr/>
      </w:pPr>
      <w:r>
        <w:rPr/>
        <w:t>fi:Mötley Crüe</w:t>
      </w:r>
    </w:p>
    <w:p>
      <w:pPr>
        <w:pStyle w:val="Normal"/>
        <w:rPr/>
      </w:pPr>
      <w:r>
        <w:rPr/>
        <w:t>id:Mötley Crü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トリー・ク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ötley Crü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ötley Crü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ötley Crü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ötley Crü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Mötley Crüe</dc:title>
</cp:coreProperties>
</file>