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áxima av Oran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rinsesse Máxima av Oranien''' (født '''Máxima Zorreguieta Cerruti''', 17. mai 1971) er prins Willem Alexander av Nederlands hustru og dermed Nederlands kronprinse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ble født i Buenos Aires i Argentina, og er datter av Jorge Horacio Zorreguieta Stefanini og hans andre kone, Maria del Carmen Cerruti Carricart. Før hun giftet seg arbeidet hun med investeringer i en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heten om at paret ønsket å gifte seg var kontroversiell. Máximas far var landruksminister under Jorge Rafael Videla dikatoriske regime (1976&amp;ndash;1983). I denne perioden forsvant 10&amp;nbsp;000&amp;ndash;30&amp;nbsp;000 politisk opposisjonelle i Argentina. Koblingen mellom hans familie og det nederlandske kongehuset ble gjenstand for omfattende deb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sminister katolikk, uten at han måtte frasi seg arveretten til tronen. Det ble satt som vilkår at hennes far ikke fikk være med under bryllup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mai 2001 fikk hun innvilget nederlandsk statsborgerskap. Dette førte til protester fra den politiske venstresiden, ettersom det i Nederland, som i de fleste andre land, ikke er normalt at statsborgerskap blir innvilget før ekteskap er inngått, og da flere år etter bryllupet. I dette tilfellet måtte man velge mellom å dispensere fra denne regelen, eller å dispensere for kravet om at medlemmer av kongefamilien må være nederlandske statsborgere. Da det var ønskelig at hun var nederlandsk borger før hun eventuelt fødte den neste i arverekken, valgte man den løsn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arina-Amalia av Nederland, er nummer to i arverekkefølgen. Hennes andre svangerskap ble annonsert i desember 2004, og deres andre datter, Alexia av Nederland, ble født 26. jun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a av Oranien</w:t>
      </w:r>
    </w:p>
    <w:p>
      <w:pPr>
        <w:pStyle w:val="Normal"/>
        <w:rPr/>
      </w:pPr>
      <w:r>
        <w:rPr/>
        <w:t>Maxima av Oranien</w:t>
      </w:r>
    </w:p>
    <w:p>
      <w:pPr>
        <w:pStyle w:val="Normal"/>
        <w:rPr/>
      </w:pPr>
      <w:r>
        <w:rPr/>
        <w:t>Maxima av Oranien</w:t>
      </w:r>
    </w:p>
    <w:p>
      <w:pPr>
        <w:pStyle w:val="Normal"/>
        <w:rPr/>
      </w:pPr>
      <w:r>
        <w:rPr/>
        <w:t>Maxima av Oran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áxima der Niederlande</w:t>
      </w:r>
    </w:p>
    <w:p>
      <w:pPr>
        <w:pStyle w:val="Normal"/>
        <w:rPr/>
      </w:pPr>
      <w:r>
        <w:rPr/>
        <w:t>en:Máxima, Princess of Orange</w:t>
      </w:r>
    </w:p>
    <w:p>
      <w:pPr>
        <w:pStyle w:val="Normal"/>
        <w:rPr/>
      </w:pPr>
      <w:r>
        <w:rPr/>
        <w:t>nl:Máxima Zorreguieta</w:t>
      </w:r>
    </w:p>
    <w:p>
      <w:pPr>
        <w:pStyle w:val="Normal"/>
        <w:rPr/>
      </w:pPr>
      <w:r>
        <w:rPr/>
        <w:t>sv:Prinsessan Máxi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5:00Z</dcterms:created>
  <dc:creator>runarb</dc:creator>
  <dc:description/>
  <dc:language>en-US</dc:language>
  <cp:lastModifiedBy>runarb</cp:lastModifiedBy>
  <dcterms:modified xsi:type="dcterms:W3CDTF">2005-12-04T12:55:00Z</dcterms:modified>
  <cp:revision>1</cp:revision>
  <dc:subject/>
  <dc:title>Máxima av Oranien</dc:title>
</cp:coreProperties>
</file>