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xima, prinsesse av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áxima av Ora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Máxima, prinsesse av Orange</dc:title>
</cp:coreProperties>
</file>