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ake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akeberget''' er supporterklubben til fotballklubben FK Haugesund. Supporterklubben ble stiftet 8. ma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ebergets styreleder er i skrivende stund Håkon Stølå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maakeberget.no Maakebergets offisielle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pporterklub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Maakeberget</dc:title>
</cp:coreProperties>
</file>