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an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anshan''' er en by i provinsen Kina.  Befolkningen innen bygrensene anslås (2004) til 537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Maanshan</dc:title>
</cp:coreProperties>
</file>