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ouya Ould Sid'Ahmed T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aouya Ould Sid'Ahmed Taya''' (arabisk: '''&amp;#1605;&amp;#1593;&amp;#1575;&amp;#1608;&amp;#1610;&amp;#1577; &amp;#1608;&amp;#1604;&amp;#1583; &amp;#1587;&amp;#1610;&amp;#1583; &amp;#1571;&amp;#1581;&amp;#1605;&amp;#1583; &amp;#1575;&amp;#1604;&amp;#1591;&amp;#1575;&amp;#1610;&amp;#1593;''') (født mauritansk politiker og tidligere obe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offiser kommanderte Maaouiya Ould Taya nasjonalgarden før han ble statsminister for det vestafrikanske landet  (1981-1984) og forsvarsminister. Han ble den reelle makthaver, som president for det militære styringsråd og fortsatt med tittel statsminister, i Mauritania i desember 1984 etter å ha styrtet president Mohamed Khouna Ould Haidallah i et ublodig k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1 gav han landet en ny konstitusjon som åpnet for flerpartisystem, og stiftet "Det demokratiske og sosiale republikanske parti." I 1992 organiserte han presidentvalg, og vant med stor margin. Både dette, et senere valg i 1997 og valg tidlig i 2000-årene hevdet opposisjonen var manipul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6. juli 2003, umiddelbart før et todagens kuppforsøk som han så vidt klarte seg gjennom, gikk han formelt av som statsminister og utnevnte Sghaïr Ould M'Bareck som sin etterfølger i den posten. Hans styre overlevde også et kuppforsøk i august 2004, rett før et planlagt besøk til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n Fahds begravelse, ble han styrtet av et militærkupp. Han var på vei tilbake da meldingen om kuppet nådde ham, og landet med sitt fly i Nigers hovedstad Niam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pmakerne fra Mauritanias hær, som presenterte seg som "Militærrådet for rettferd og demokrati", kunngjorde at ønsket å beholde kontrollen i landet i to år, og at de deretter ville avholde demokratiske 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auritanias presidenter|Mauritanias president|Startår=Sluttår=[[2005|Etterfølger=[[Ely Ould Mohamed Vall &lt;br/&gt;'''(Interm)'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a, Maaouya</w:t>
      </w:r>
    </w:p>
    <w:p>
      <w:pPr>
        <w:pStyle w:val="Normal"/>
        <w:rPr/>
      </w:pPr>
      <w:r>
        <w:rPr/>
        <w:t>Taya, Maaou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عاوية ولد سيد احمد طايع</w:t>
      </w:r>
    </w:p>
    <w:p>
      <w:pPr>
        <w:pStyle w:val="Normal"/>
        <w:rPr/>
      </w:pPr>
      <w:r>
        <w:rPr/>
        <w:t>id:Maaouya Ould Sid'Ahmed Taya</w:t>
      </w:r>
    </w:p>
    <w:p>
      <w:pPr>
        <w:pStyle w:val="Normal"/>
        <w:rPr/>
      </w:pPr>
      <w:r>
        <w:rPr/>
        <w:t>de:Maaouya Ould Sid’Ahmed Taya</w:t>
      </w:r>
    </w:p>
    <w:p>
      <w:pPr>
        <w:pStyle w:val="Normal"/>
        <w:rPr/>
      </w:pPr>
      <w:r>
        <w:rPr/>
        <w:t>en:Maaouya Ould Sid'Ahmed Taya</w:t>
      </w:r>
    </w:p>
    <w:p>
      <w:pPr>
        <w:pStyle w:val="Normal"/>
        <w:rPr/>
      </w:pPr>
      <w:r>
        <w:rPr/>
        <w:t>es:Maaouya Ould Sid'Ahmed Taya</w:t>
      </w:r>
    </w:p>
    <w:p>
      <w:pPr>
        <w:pStyle w:val="Normal"/>
        <w:rPr/>
      </w:pPr>
      <w:r>
        <w:rPr/>
        <w:t>fr:Maaouiya Ould Taya</w:t>
      </w:r>
    </w:p>
    <w:p>
      <w:pPr>
        <w:pStyle w:val="Normal"/>
        <w:rPr/>
      </w:pPr>
      <w:r>
        <w:rPr/>
        <w:t>gl:Maaouya Ould Sid'Ahmed Tay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ウイヤ・ウルド・シディ・アハメド・タ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aaouya Ould Tay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Maaouya Ould Sid’Ahmed Tay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aouya Ould Sid'Ahmed Tay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Maaouya Ould Sid'Ahmed Taya</dc:title>
</cp:coreProperties>
</file>