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arud Potetgu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aarud Potetgull''' er en type amerikanske matvarekonsernet Kraft Foods. </w:t>
      </w:r>
      <w:r>
        <w:rPr/>
        <w:t>Potetgull lages av potetsortene Bruse og Satur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kraftfoodsnordic.com/ Kraft Foods Nordi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tetlø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8:00Z</dcterms:created>
  <dc:creator>runarb</dc:creator>
  <dc:description/>
  <dc:language>en-US</dc:language>
  <cp:lastModifiedBy>runarb</cp:lastModifiedBy>
  <dcterms:modified xsi:type="dcterms:W3CDTF">2005-12-04T10:38:00Z</dcterms:modified>
  <cp:revision>1</cp:revision>
  <dc:subject/>
  <dc:title>Maarud Potetgull</dc:title>
</cp:coreProperties>
</file>