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Meuse (departement)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as''' (tysk, nederlandsk og skandinavisk navn), fransk '''Meuse''', er en 925 km. lang elv i Frankrike, Belgia og Nederland. Den springer ut ved Pouilly-en-Bassigny og flyter gjennom Nord-Frankrike, de belgiske Ardennene (Namur, Lüttich), Nederland (Maastricht) og munner ut i Nordsjøen ved Rot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verken nasjonalstaten Tyskland eller noen tysk småstat noensinne har grenset mot denne elven, har Maas i patriotisk tysk diktning markert den tradisjonelle vestgrensen for Tyskland (ved Limburg). Dette kommer til uttrykk i strofen «von der Maas bis an die Memel» i det verset av den tyske nasjonalsangen som idag sjelden sy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ederland</w:t>
      </w:r>
    </w:p>
    <w:p>
      <w:pPr>
        <w:pStyle w:val="Normal"/>
        <w:rPr/>
      </w:pPr>
      <w:r>
        <w:rPr/>
        <w:t>kategori:Elver i Belgia</w:t>
      </w:r>
    </w:p>
    <w:p>
      <w:pPr>
        <w:pStyle w:val="Normal"/>
        <w:rPr/>
      </w:pPr>
      <w:r>
        <w:rPr/>
        <w:t>kategori:Elv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ьоза</w:t>
      </w:r>
    </w:p>
    <w:p>
      <w:pPr>
        <w:pStyle w:val="Normal"/>
        <w:rPr/>
      </w:pPr>
      <w:r>
        <w:rPr/>
        <w:t>da:Meuse</w:t>
      </w:r>
    </w:p>
    <w:p>
      <w:pPr>
        <w:pStyle w:val="Normal"/>
        <w:rPr/>
      </w:pPr>
      <w:r>
        <w:rPr/>
        <w:t>de:Maas</w:t>
      </w:r>
    </w:p>
    <w:p>
      <w:pPr>
        <w:pStyle w:val="Normal"/>
        <w:rPr/>
      </w:pPr>
      <w:r>
        <w:rPr/>
        <w:t>en:Meuse River</w:t>
      </w:r>
    </w:p>
    <w:p>
      <w:pPr>
        <w:pStyle w:val="Normal"/>
        <w:rPr/>
      </w:pPr>
      <w:r>
        <w:rPr/>
        <w:t>eo:Mozo</w:t>
      </w:r>
    </w:p>
    <w:p>
      <w:pPr>
        <w:pStyle w:val="Normal"/>
        <w:rPr/>
      </w:pPr>
      <w:r>
        <w:rPr/>
        <w:t>fr:Meuse (fleuv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ース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a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eu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Mou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Maas</dc:title>
</cp:coreProperties>
</file>