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bliss</w:t>
      </w:r>
    </w:p>
    <w:p>
      <w:pPr>
        <w:pStyle w:val="Normal"/>
        <w:rPr/>
      </w:pPr>
      <w:r>
        <w:rPr/>
      </w:r>
    </w:p>
    <w:p>
      <w:pPr>
        <w:pStyle w:val="Normal"/>
        <w:rPr/>
      </w:pPr>
      <w:r>
        <w:rPr/>
        <w:t>'''Mabliss''' er klinkekuler laget på Egersund Fayancefabrikk. Spillet med klinkekuler er internasjonalt, og har historie langt tilbake. Til Egersund kom spillet med engelskmennene som var ansatt av Johan Feyer for å lære opp egersunderne i potteproduksjon. Navnet kommer av det engelske ordet marbles, fordi de mest ettertraktede kulene ikke var av glass, men av marmor. Mabliss er så blitt den egersundske varianten av marbles. Spillet er fremdeles levende den dag i dag, og mange har mablisskuler som samleobjekt.</w:t>
      </w:r>
    </w:p>
    <w:p>
      <w:pPr>
        <w:pStyle w:val="Normal"/>
        <w:rPr/>
      </w:pPr>
      <w:r>
        <w:rPr/>
      </w:r>
    </w:p>
    <w:p>
      <w:pPr>
        <w:pStyle w:val="Normal"/>
        <w:rPr/>
      </w:pPr>
      <w:r>
        <w:rPr/>
        <w:t>Kategori:Leket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Mabliss</dc:title>
</cp:coreProperties>
</file>