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 OS X 10.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c OS X versjon 10.4 «Tiger»''' er den nyeste versjonen av operativsystemet Mac OS X laget av Apple Computer for Macintosh datamaskiner. Den ble lansert 29. april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pple-sjef Steve Jobs demonstrerte Tiger ved hans åpningstale på Worldwide Developers Conference i jun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ye funksjoner </w:t>
      </w:r>
    </w:p>
    <w:p>
      <w:pPr>
        <w:pStyle w:val="Normal"/>
        <w:rPr>
          <w:lang w:val="nb-NO"/>
        </w:rPr>
      </w:pPr>
      <w:r>
        <w:rPr>
          <w:lang w:val="nb-NO"/>
        </w:rPr>
        <w:t>De nye funksjonene er blant ann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otlight, en kraftig søkemotor for fulltekst og metadata som kan søke etter alt fra hendelser i iCal-kalenderen til tekstinnhold i PDF-filer. Spotlight bygger også på konseptet med «smart folders» som vil komme i Finder. Spotlight indekserer filer i bakgrunnen slik at den til enhver tid er oppdatert og kan gi søkeresultater i sanntid, «search-as-you-type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Chat AV støtter opp til 4 deltakere i en videokonferanse og 10 deltagere i en audiokonferans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eser for Safari nettleser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nytt miniapplikasjonslag basert på Dashboard, som er en ny måte å skrive skrivebordsverktøy på til systemet. Denne funksjonen har blitt sammenlignet med eksisterende teknologier som Konfabulato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t skriptverktøy kalt Automator som linker programmer sammen for å kunne lage automatisk operasjoner i et enkelt brukergrensesnitt (skrevet vha. </w:t>
      </w:r>
      <w:r>
        <w:rPr/>
        <w:t>Coco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bedret .Mac synkroniseringsfunksjon (tredjepartsutviklere kan nå enkelt inkorporere .Mac synkroniser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oppdatert kjerne som optimaliserer kjerneressursene, gir støtte for access control list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y versjon av  cp, mv, and rsync som gir støtte for filer med resource forks.  Kommandolinjestøtte for de funksjoner som Spotlight tilbyr er også planlag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Xcode 2.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ll arkitektur, med bakoverkompatibilitet for 32-bit progra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ny grafisk API, Core Image, som gir muligheten å akselere all grafikk med grafikk-kor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ny dataprosesserings API, Core Data, som gjør det enklere for utviklere å behandle data i programm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.264/AVC som gir bedre kvalitet og skalabilitet enn andre videoteknolog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ple.com/macosx/tiger/ Offisiell Tiger 'Sneak Preview'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eveloper.apple.com/macosx/tiger/ Tiger 'Developer' oversikt]</w:t>
      </w:r>
    </w:p>
    <w:p>
      <w:pPr>
        <w:pStyle w:val="Normal"/>
        <w:numPr>
          <w:ilvl w:val="0"/>
          <w:numId w:val="2"/>
        </w:numPr>
        <w:rPr/>
      </w:pPr>
      <w:r>
        <w:rPr/>
        <w:t>[http://www.apple.com/accessibility/spokeninterface/ Spoken Interfa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pple</w:t>
      </w:r>
    </w:p>
    <w:p>
      <w:pPr>
        <w:pStyle w:val="Normal"/>
        <w:rPr>
          <w:lang w:val="nb-NO"/>
        </w:rPr>
      </w:pPr>
      <w:r>
        <w:rPr>
          <w:lang w:val="nb-NO"/>
        </w:rPr>
        <w:t>Kategori:Operativsystemer</w:t>
      </w:r>
    </w:p>
    <w:p>
      <w:pPr>
        <w:pStyle w:val="Normal"/>
        <w:rPr>
          <w:lang w:val="nb-NO"/>
        </w:rPr>
      </w:pPr>
      <w:r>
        <w:rPr>
          <w:lang w:val="nb-NO"/>
        </w:rPr>
        <w:t>&lt;!--Kategori:Mac OS X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Mac OS X v10.4</w:t>
      </w:r>
    </w:p>
    <w:p>
      <w:pPr>
        <w:pStyle w:val="Normal"/>
        <w:rPr/>
      </w:pPr>
      <w:r>
        <w:rPr/>
        <w:t>fr:Mac OS X 10.4</w:t>
      </w:r>
    </w:p>
    <w:p>
      <w:pPr>
        <w:pStyle w:val="Normal"/>
        <w:rPr/>
      </w:pPr>
      <w:r>
        <w:rPr/>
        <w:t>it:Mac OS X 10.4 Tiger</w:t>
      </w:r>
    </w:p>
    <w:p>
      <w:pPr>
        <w:pStyle w:val="Normal"/>
        <w:rPr/>
      </w:pPr>
      <w:r>
        <w:rPr/>
        <w:t>zh:Mac OS X v10.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Mac OS X 10</dc:title>
</cp:coreProperties>
</file>