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cao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Flaggstørrelse: 2:3</w:t>
      </w:r>
    </w:p>
    <w:p>
      <w:pPr>
        <w:pStyle w:val="Normal"/>
        <w:rPr>
          <w:lang w:val="nb-NO"/>
        </w:rPr>
      </w:pPr>
      <w:r>
        <w:rPr>
          <w:lang w:val="nb-NO"/>
        </w:rPr>
        <w:t>'''Macaos flagg''' er lysegrønt med en lotusblomst over en hvit bro og sjø. Over blomsten er det fem femtaggede gullstjerner, en stor i midten og fire mindre på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den portugisiske overleveringen av det portugisiske flag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yndighetene i Macao hadde et eget flagg, med en drage og portugisisk inspirert riksvåpen, men dette ble aldri brukt til å representere Macao som en koloni, kun som kommunen Macao (concelho). Et forslag til et eget koloniflagg ble foreslått i 1967, men ble aldri vedt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unstverk på bygget til en portugisisk bank (Banco Emissor no Ultramar) i Lisboa. Dragen som representerer Macao kan ses hjørnet øverst til hø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otw.net/flags/mo.html Flags of the World: Maca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Flagg</w:t>
      </w:r>
    </w:p>
    <w:p>
      <w:pPr>
        <w:pStyle w:val="Normal"/>
        <w:rPr/>
      </w:pPr>
      <w:r>
        <w:rPr/>
        <w:t>Kategori:Folkerepublikken Kin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lagge Macaos</w:t>
      </w:r>
    </w:p>
    <w:p>
      <w:pPr>
        <w:pStyle w:val="Normal"/>
        <w:rPr>
          <w:lang w:val="nb-NO"/>
        </w:rPr>
      </w:pPr>
      <w:r>
        <w:rPr>
          <w:lang w:val="nb-NO"/>
        </w:rPr>
        <w:t>en:Flag of Macau</w:t>
      </w:r>
    </w:p>
    <w:p>
      <w:pPr>
        <w:pStyle w:val="Normal"/>
        <w:rPr/>
      </w:pPr>
      <w:r>
        <w:rPr/>
        <w:t>fr:Drapeau de Macao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מקאו</w:t>
      </w:r>
    </w:p>
    <w:p>
      <w:pPr>
        <w:pStyle w:val="Normal"/>
        <w:rPr/>
      </w:pPr>
      <w:r>
        <w:rPr/>
        <w:t>nl:Vlag van Macau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澳門區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Macaos flagg</dc:title>
</cp:coreProperties>
</file>