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cerata''' er en by og provinshovedstad i Marcheregionen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en befolkning på 41.000. Det historiske sentrum ligger på en høyde, og det går en heis mellom gamlebyen og den moderne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eren, jesuittpresten og kinamisjonæren Matteo Ricci (1552-1610) ble født i Mac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cerata</w:t>
      </w:r>
    </w:p>
    <w:p>
      <w:pPr>
        <w:pStyle w:val="Normal"/>
        <w:rPr/>
      </w:pPr>
      <w:r>
        <w:rPr/>
        <w:t>en:Macerata</w:t>
      </w:r>
    </w:p>
    <w:p>
      <w:pPr>
        <w:pStyle w:val="Normal"/>
        <w:rPr/>
      </w:pPr>
      <w:r>
        <w:rPr/>
        <w:t>it:Macera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チェラー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cer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acer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Macerata</dc:title>
</cp:coreProperties>
</file>