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cht &amp; R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cht und Rebel. Skandinavisk misantropi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Macht &amp; Rebel</dc:title>
</cp:coreProperties>
</file>