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t und 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t und Rebel. Skandinavisk misantropi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Macht und Rebel</dc:title>
</cp:coreProperties>
</file>