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ck brygg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. Macks Ølbryggeri''' er med sin plassering i Tromsø verdens nordligste bryggeri. </w:t>
      </w:r>
      <w:r>
        <w:rPr/>
        <w:t>Det ble grunnlagt i 1877 av Ludwig Markus Mac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lsor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ckøl - en pilsner med forholdsvis mye ma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akon - en kraftigere pils som har vunnet flere pr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ack.no Bryggeriets hjemmesid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ackoletsvenner.no Mackølets venner] - en interesse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ryggerier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ack_Brewe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ack bryggeri</dc:title>
</cp:coreProperties>
</file>