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ck''' er en amerikansk produsent av lastebiler.  De kan spore sin historie tilbake til brødrene John, Augustus og William Mack drev bilverksted-virksomhet i Brooklyn, New York rundt 1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ck produserte busser i 1900, og i britiske 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dre verdenskrig produserte de lastebiler og motorer for de allierte styrkene.  I 1969 patenterte de luftfjæring for hyt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79 og framover kjøpte Renault seg inn i Mack, og i 1990 overtok de hele selskapet.  I 2001 overtok Volvo selskapet, men Renault beholdt 15% av aksj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 norske medier der de etterlyser en norsk importør.  Om de lykkes vites ikke, men i 39 så er Kolberg, Caspary &amp; Co. importør, og 17 nye lastebiler blir regist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tide representeres Mack gjennom Renault Trucks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cktrucks.com Offisiell hjemmeside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bilnorge.no/vis_artikkel.php3?aid=20507&amp;tid=8 Bilnorge.no sin historie om merk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ck Truc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Mack</dc:title>
</cp:coreProperties>
</file>