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dame Max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Pfigurer utenlandsk|</w:t>
      </w:r>
    </w:p>
    <w:p>
      <w:pPr>
        <w:pStyle w:val="Normal"/>
        <w:rPr/>
      </w:pPr>
      <w:r>
        <w:rPr/>
        <w:t>navn=Olympe Maxime|</w:t>
      </w:r>
    </w:p>
    <w:p>
      <w:pPr>
        <w:pStyle w:val="Normal"/>
        <w:rPr/>
      </w:pPr>
      <w:r>
        <w:rPr/>
        <w:t>kjønn=Kvinne|</w:t>
      </w:r>
    </w:p>
    <w:p>
      <w:pPr>
        <w:pStyle w:val="Normal"/>
        <w:rPr/>
      </w:pPr>
      <w:r>
        <w:rPr/>
        <w:t>øyenfarge=Sort|</w:t>
      </w:r>
    </w:p>
    <w:p>
      <w:pPr>
        <w:pStyle w:val="Normal"/>
        <w:rPr/>
      </w:pPr>
      <w:r>
        <w:rPr/>
        <w:t>hårfarge=Sort|</w:t>
      </w:r>
    </w:p>
    <w:p>
      <w:pPr>
        <w:pStyle w:val="Normal"/>
        <w:rPr/>
      </w:pPr>
      <w:r>
        <w:rPr/>
        <w:t>skole=Bauxbaton|</w:t>
      </w:r>
    </w:p>
    <w:p>
      <w:pPr>
        <w:pStyle w:val="Normal"/>
        <w:rPr/>
      </w:pPr>
      <w:r>
        <w:rPr/>
        <w:t>lojalitet=Føniksordenen(?)|</w:t>
      </w:r>
    </w:p>
    <w:p>
      <w:pPr>
        <w:pStyle w:val="Normal"/>
        <w:rPr/>
      </w:pPr>
      <w:r>
        <w:rPr/>
        <w:t>bokvednavn=Harry Potter og Ildbegeret|</w:t>
      </w:r>
    </w:p>
    <w:p>
      <w:pPr>
        <w:pStyle w:val="Normal"/>
        <w:rPr/>
      </w:pPr>
      <w:r>
        <w:rPr/>
        <w:t>bokvedopptreden=Harry Potter og Ildbegeret|</w:t>
      </w:r>
    </w:p>
    <w:p>
      <w:pPr>
        <w:pStyle w:val="Normal"/>
        <w:rPr/>
      </w:pPr>
      <w:r>
        <w:rPr/>
        <w:t>orgnavn=Olympe Maxime|</w:t>
      </w:r>
    </w:p>
    <w:p>
      <w:pPr>
        <w:pStyle w:val="Normal"/>
        <w:rPr/>
      </w:pPr>
      <w:r>
        <w:rPr/>
        <w:t>skuespiller=Frances de la Tour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Madame Olympe Maxime''' er en person i fransk, og hun er rektor ved den franske magikerskolen Bauxbaton. Maximes foretrukne transportmiddel er en gigantisk, blå vogn som blir drevet av tolv bevingede h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i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ympe Maxime ble møtt for første gang i ''Harry Potter og Ildbegeret'', da hun og en del franske studenter kom til Galtvort høyere skole for hekseri og trolldom for å delta i Tretrollmannsturneringen. På grunn av sin uvanlige størrelse, ble det avslørt at hun var halv-jøtul. Hun benektet dette agressivt, men på grunn av sin store høyde, og det at hun ligner på Gygrid i opptreden, er denne konklusjonen ufravike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grid flørtet med henne en stund, men hun ble forferdet da han tilsto at han var en halv-jøtul; hun kan ha benektet at hun selv var en halv-jøtul ovenfor seg selv, eller hun kan ha mislikt Gygrids utbasunering av temaet. De ble imidlertid involvert med hverandre igjen på slutten av b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lir nevnt i ''Harry Potter og Føniksordenen'' av Gygrid. Han forteller Harry Potter (figur), Ronny Wiltersen og Hermine Grang at Madame Macime og han selv besøkte jøtuler i løpet av somm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''Harry Potter og Halvblodsprinsen'' er Madam Maxime blant de som gir Albus Humlesnurr en siste respekt i begravelsen. Hun ble ikke nevnt ellers i boken, men det virker som om hun og Gygrid fortsatt har et varmt forhold, siden de trøster hverandre i begrav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Olympe'' er fransk for greske gudene bodde; noe som kan referere til hennes størrelse og imponerende utseende. &lt;br /&gt;</w:t>
      </w:r>
    </w:p>
    <w:p>
      <w:pPr>
        <w:pStyle w:val="Normal"/>
        <w:rPr/>
      </w:pPr>
      <w:r>
        <w:rPr/>
        <w:t>''Maxime'' kommer fra det latinske ordet ''maxima'', som betyr stø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Pbunn}}</w:t>
      </w:r>
    </w:p>
    <w:p>
      <w:pPr>
        <w:pStyle w:val="Normal"/>
        <w:rPr/>
      </w:pPr>
      <w:r>
        <w:rPr/>
        <w:t>Maxime, Olympe</w:t>
      </w:r>
    </w:p>
    <w:p>
      <w:pPr>
        <w:pStyle w:val="Normal"/>
        <w:rPr/>
      </w:pPr>
      <w:r>
        <w:rPr/>
        <w:t>en:Olympe Maxime</w:t>
      </w:r>
    </w:p>
    <w:p>
      <w:pPr>
        <w:pStyle w:val="Normal"/>
        <w:rPr/>
      </w:pPr>
      <w:r>
        <w:rPr/>
        <w:t>fr:Olympe Max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5:00Z</dcterms:modified>
  <cp:revision>1</cp:revision>
  <dc:subject/>
  <dc:title>Madame Maxime</dc:title>
</cp:coreProperties>
</file>