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ame de Mainte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çoise d'Aubigné, marquise de Mainte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Madame de Maintenon</dc:title>
</cp:coreProperties>
</file>