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e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Made in Heaven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Queen |</w:t>
      </w:r>
    </w:p>
    <w:p>
      <w:pPr>
        <w:pStyle w:val="Normal"/>
        <w:rPr/>
      </w:pPr>
      <w:r>
        <w:rPr/>
        <w:t xml:space="preserve">   </w:t>
      </w:r>
      <w:r>
        <w:rPr/>
        <w:t>utgivelsesår   = 1995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70 |</w:t>
      </w:r>
    </w:p>
    <w:p>
      <w:pPr>
        <w:pStyle w:val="Normal"/>
        <w:rPr/>
      </w:pPr>
      <w:r>
        <w:rPr/>
        <w:t xml:space="preserve">   </w:t>
      </w:r>
      <w:r>
        <w:rPr/>
        <w:t>lengdesekund   = 21 |</w:t>
      </w:r>
    </w:p>
    <w:p>
      <w:pPr>
        <w:pStyle w:val="Normal"/>
        <w:rPr/>
      </w:pPr>
      <w:r>
        <w:rPr/>
        <w:t xml:space="preserve">   </w:t>
      </w:r>
      <w:r>
        <w:rPr/>
        <w:t>plateselskap   = Hollywood Records |</w:t>
      </w:r>
    </w:p>
    <w:p>
      <w:pPr>
        <w:pStyle w:val="Normal"/>
        <w:rPr/>
      </w:pPr>
      <w:r>
        <w:rPr/>
        <w:t xml:space="preserve">   </w:t>
      </w:r>
      <w:r>
        <w:rPr/>
        <w:t>produsentnavn  = Quee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Live at Wembley '86'' &lt;br /&gt;(1992) |</w:t>
      </w:r>
    </w:p>
    <w:p>
      <w:pPr>
        <w:pStyle w:val="Normal"/>
        <w:rPr/>
      </w:pPr>
      <w:r>
        <w:rPr/>
        <w:t xml:space="preserve">   </w:t>
      </w:r>
      <w:r>
        <w:rPr/>
        <w:t>dettealbum     = '''''Made in Heaven'''''&lt;br /&gt;(1995) |</w:t>
      </w:r>
    </w:p>
    <w:p>
      <w:pPr>
        <w:pStyle w:val="Normal"/>
        <w:rPr/>
      </w:pPr>
      <w:r>
        <w:rPr/>
        <w:t xml:space="preserve">   </w:t>
      </w:r>
      <w:r>
        <w:rPr/>
        <w:t>nestealbum     = ''Queen on Fire - Live at the Bowl''&lt;br /&gt;(2004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Made in Heaven''''', utgitt november 1995, var  Queens siste ordentlige plate. Etter Freddie Mercurys død i 1991, jobbet de gjenværende bandmedlemmene Brian May, John Deacon og Roger Taylor med Mercurys forhåndsinnspilte vokaler til å lage denne siste Queen-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Tittelsporet var faktisk en solosang av Freddie fra midten av 80-tallet. «Let Me Live», en gospel-inspirert låt, startet som en jam med Rod Stewart på 80-tallet. Denne har minst Freddie, siden Brian og Roger synger hele &amp;ndash; utenom det første verset og refrenget &amp;ndash; med hjelp av bakgrunnssangere. </w:t>
      </w:r>
      <w:r>
        <w:rPr/>
        <w:t>Den blues-aktige «Mother Love», var den siste sangen Freddie spilte inn før han døde. Mercury maktet ikke å synge inn hele låten, så gitarist Brian May måtte synge det siste verset. Mot slutten av låten får en høre en rekke klipp som illustrerer Freddie Mercurys liv bakover i tid; konsertopptak av Freddie Mercury (fra konserten på Wembley stadion den 12. juli 1986), en Larry Lurex coverversjon av Gerry Goffin &amp; Carole Kings «Going Back», og helt til slutt hører man barneskrik. «My Life Has Been Saved» begynte i 1989 som en b-side, og de gjenværende medlemmene gjorde den om til en popsang. Også Freddies sololåt «I Was Born to Love You» ble «Queenifiser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sanger Roger Taylors «It's a Beautiful Day» med spor av bandets tidligere hit «Seven Seas of Rhye» avslutter plat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It's a Beautiful Day» (Queen), 2:32</w:t>
      </w:r>
    </w:p>
    <w:p>
      <w:pPr>
        <w:pStyle w:val="Normal"/>
        <w:rPr/>
      </w:pPr>
      <w:r>
        <w:rPr/>
        <w:t>#«Made in Heaven» (Freddie Mercury), 5:25</w:t>
      </w:r>
    </w:p>
    <w:p>
      <w:pPr>
        <w:pStyle w:val="Normal"/>
        <w:rPr/>
      </w:pPr>
      <w:r>
        <w:rPr/>
        <w:t>#«Let Me Live» (Queen], 4:45</w:t>
      </w:r>
    </w:p>
    <w:p>
      <w:pPr>
        <w:pStyle w:val="Normal"/>
        <w:rPr/>
      </w:pPr>
      <w:r>
        <w:rPr/>
        <w:t>#«Mother Love» (Brian May/Freddie Mercury), 4:49</w:t>
      </w:r>
    </w:p>
    <w:p>
      <w:pPr>
        <w:pStyle w:val="Normal"/>
        <w:rPr/>
      </w:pPr>
      <w:r>
        <w:rPr/>
        <w:t>#«My Life Has Been Saved» (Queen), 3:15</w:t>
      </w:r>
    </w:p>
    <w:p>
      <w:pPr>
        <w:pStyle w:val="Normal"/>
        <w:rPr/>
      </w:pPr>
      <w:r>
        <w:rPr/>
        <w:t>#«I Was Born to Love You» (Freddie Mercury), 4:49</w:t>
      </w:r>
    </w:p>
    <w:p>
      <w:pPr>
        <w:pStyle w:val="Normal"/>
        <w:rPr/>
      </w:pPr>
      <w:r>
        <w:rPr/>
        <w:t>#«Heaven for Everyone» (Roger Taylor), 5:36</w:t>
      </w:r>
    </w:p>
    <w:p>
      <w:pPr>
        <w:pStyle w:val="Normal"/>
        <w:rPr/>
      </w:pPr>
      <w:r>
        <w:rPr/>
        <w:t>#«Too Much Love Will Kill You» (Lamers, Brian May, Musker), 4:20</w:t>
      </w:r>
    </w:p>
    <w:p>
      <w:pPr>
        <w:pStyle w:val="Normal"/>
        <w:rPr/>
      </w:pPr>
      <w:r>
        <w:rPr/>
        <w:t>#«You Don't Fool Me» (Queen), 5:24</w:t>
      </w:r>
    </w:p>
    <w:p>
      <w:pPr>
        <w:pStyle w:val="Normal"/>
        <w:rPr/>
      </w:pPr>
      <w:r>
        <w:rPr/>
        <w:t>#«A Winter's Tale» (Queen), 3:49</w:t>
      </w:r>
    </w:p>
    <w:p>
      <w:pPr>
        <w:pStyle w:val="Normal"/>
        <w:rPr/>
      </w:pPr>
      <w:r>
        <w:rPr/>
        <w:t>#«It's a Beautiful Day reprise»</w:t>
      </w:r>
    </w:p>
    <w:p>
      <w:pPr>
        <w:pStyle w:val="Normal"/>
        <w:rPr/>
      </w:pPr>
      <w:r>
        <w:rPr/>
        <w:t>#«Yeah!» (Freddie Mercury), 0:04</w:t>
      </w:r>
    </w:p>
    <w:p>
      <w:pPr>
        <w:pStyle w:val="Normal"/>
        <w:rPr/>
      </w:pPr>
      <w:r>
        <w:rPr/>
        <w:t>#«Untitled Hidden Track», 22: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ll</w:t>
      </w:r>
    </w:p>
    <w:p>
      <w:pPr>
        <w:pStyle w:val="Normal"/>
        <w:numPr>
          <w:ilvl w:val="0"/>
          <w:numId w:val="2"/>
        </w:numPr>
        <w:rPr/>
      </w:pPr>
      <w:r>
        <w:rPr/>
        <w:t>Freddie Mercury - vokaler, piano, keyboard</w:t>
      </w:r>
    </w:p>
    <w:p>
      <w:pPr>
        <w:pStyle w:val="Normal"/>
        <w:numPr>
          <w:ilvl w:val="0"/>
          <w:numId w:val="2"/>
        </w:numPr>
        <w:rPr/>
      </w:pPr>
      <w:r>
        <w:rPr/>
        <w:t>John Deacon - bassgitar, keyboa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ger Taylor - trommer, perkusjon, keyboard, vok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ian May - gitar, keyboard, vok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becca Leigh-White, Gary Martin, Catherine Porter, Miriam Stockley - bakgrunnsvokaler på «Let Me Live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vid Richards - mikseoversy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vin Metcalfe - mast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chard Gray - 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Queen-pl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ade in Heaven</w:t>
      </w:r>
    </w:p>
    <w:p>
      <w:pPr>
        <w:pStyle w:val="Normal"/>
        <w:rPr>
          <w:lang w:val="nb-NO"/>
        </w:rPr>
      </w:pPr>
      <w:r>
        <w:rPr>
          <w:lang w:val="nb-NO"/>
        </w:rPr>
        <w:t>it:Made In Heav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メイド・イン・ヘヴ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Made in Heaven</dc:title>
</cp:coreProperties>
</file>