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eleine Ceder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ie Madeleine Cederström''' (født svensknorsk journalist og radiopersonlighet. Hun har vært ansatt i P4 side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erström er bosatt på Lillehammer med sine fi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erström, Madeleine</w:t>
      </w:r>
    </w:p>
    <w:p>
      <w:pPr>
        <w:pStyle w:val="Normal"/>
        <w:rPr/>
      </w:pPr>
      <w:r>
        <w:rPr/>
        <w:t>Cederström, Madeleine</w:t>
      </w:r>
    </w:p>
    <w:p>
      <w:pPr>
        <w:pStyle w:val="Normal"/>
        <w:rPr/>
      </w:pPr>
      <w:r>
        <w:rPr/>
        <w:t>Cederström, Madele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Madeleine Cederström</dc:title>
</cp:coreProperties>
</file>