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eleine-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Église de la Madele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Madeleine-kirken</dc:title>
</cp:coreProperties>
</file>