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i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diun''' er en by i provinsen  Øst-Java på Java i Indonesia. Befolkningen anslås (2005) til 186.100. Det er en stor kinesisk minoritetsbefolkning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særlig kjent for sin botaniske h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iun ligger i et rikt jordbruksområde der det produserer bl.a. sukker, ris, kaffe, mais, kassava, tobakk og cinchonabark. Byen har også industri, som jernbaneverksted, tekstilproduksjon og sag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:Madi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Madiun</dc:title>
</cp:coreProperties>
</file>