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d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dla''' er en bydel i Stavanger med 18 991 innbyggere (2004). Bydelens landareal er 13,87 km²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delen består av fire valgkretser: Kvernevik, Sunde, Madlamark og Hafrsf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adla var egen kommune i perioden 1930-65. Kommunen ble opprettet i 1930, da Håland herred ble delt i to. </w:t>
      </w:r>
      <w:r>
        <w:rPr/>
        <w:t>Madla ble slått sammen med Stavanger kommune 1. januar 19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dlamoen ekserserplass, som ble etablert i 1871, i dag KNM Harald Hårfagre, er rekruttskole for Sjøforsvaret og Luftforsva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madlail.no Madla Idrettslag] er bydelens fotballklubb med 919 medlemmer i alle aldre. Dette gjør Madla til Stavangers største fotballklubb. Lagets seniorlag spiller i 4. divisjon, men det er først og fremst ungdomsavdelingen som er klubbens flaggski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avanger</w:t>
      </w:r>
    </w:p>
    <w:p>
      <w:pPr>
        <w:pStyle w:val="Normal"/>
        <w:rPr>
          <w:lang w:val="nb-NO"/>
        </w:rPr>
      </w:pPr>
      <w:r>
        <w:rPr>
          <w:lang w:val="nb-NO"/>
        </w:rPr>
        <w:t>Kategori:Tidligere kommun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vangers byde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Madla</dc:title>
</cp:coreProperties>
</file>