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on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donna Louise Veronica Ciccone''' (født 16. august 1958), kjent under artistnavnet  '''Madonna''', er en amerikansk popartist. Hennes mangeårige karriere har vært både suksessfylt og kontroversiell. Tidlig i karrieren spilt hun bevisst en del på sex. </w:t>
      </w:r>
      <w:r>
        <w:rPr/>
        <w:t>Hun har gitt også gitt ut en barnebo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bumutgivel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 ''The First Album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''Like A Virgi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 ''True Blu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 ''Like A Praye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''Erotic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''Bedtime Storie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''Ray Of Light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''Music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''American Lif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   Confessions On A Dance Flo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donna.com Madonna.com] (offisiell hjemme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usi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&amp;#1052;&amp;#1072;&amp;#1076;&amp;#1086;&amp;#1085;&amp;#1072; (&amp;#1087;&amp;#1077;&amp;#1074;&amp;#1080;&amp;#1094;&amp;#1072;) da:Madonna</w:t>
      </w:r>
    </w:p>
    <w:p>
      <w:pPr>
        <w:pStyle w:val="Normal"/>
        <w:rPr>
          <w:lang w:val="nb-NO"/>
        </w:rPr>
      </w:pPr>
      <w:r>
        <w:rPr>
          <w:lang w:val="nb-NO"/>
        </w:rPr>
        <w:t>de:Madonna (Musik)</w:t>
      </w:r>
    </w:p>
    <w:p>
      <w:pPr>
        <w:pStyle w:val="Normal"/>
        <w:rPr>
          <w:lang w:val="nb-NO"/>
        </w:rPr>
      </w:pPr>
      <w:r>
        <w:rPr>
          <w:lang w:val="nb-NO"/>
        </w:rPr>
        <w:t>es:Madonna</w:t>
      </w:r>
    </w:p>
    <w:p>
      <w:pPr>
        <w:pStyle w:val="Normal"/>
        <w:rPr>
          <w:lang w:val="nb-NO"/>
        </w:rPr>
      </w:pPr>
      <w:r>
        <w:rPr>
          <w:lang w:val="nb-NO"/>
        </w:rPr>
        <w:t>fr:Madonna</w:t>
      </w:r>
    </w:p>
    <w:p>
      <w:pPr>
        <w:pStyle w:val="Normal"/>
        <w:rPr>
          <w:lang w:val="nb-NO"/>
        </w:rPr>
      </w:pPr>
      <w:r>
        <w:rPr>
          <w:lang w:val="nb-NO"/>
        </w:rPr>
        <w:t>he:%D7%9E%D7%93%D7%95%D7%A0%D7%94</w:t>
      </w:r>
    </w:p>
    <w:p>
      <w:pPr>
        <w:pStyle w:val="Normal"/>
        <w:rPr/>
      </w:pPr>
      <w:r>
        <w:rPr/>
        <w:t>ja:%E3%83%9E%E3%83%89%E3%83%B3%E3%83%8A_%28%E6%AD%8C%E6%89%8B%29</w:t>
      </w:r>
    </w:p>
    <w:p>
      <w:pPr>
        <w:pStyle w:val="Normal"/>
        <w:rPr/>
      </w:pPr>
      <w:r>
        <w:rPr/>
        <w:t>nl:Madonna (muziek)</w:t>
      </w:r>
    </w:p>
    <w:p>
      <w:pPr>
        <w:pStyle w:val="Normal"/>
        <w:rPr/>
      </w:pPr>
      <w:r>
        <w:rPr/>
        <w:t>en:Madonna (entertainer)</w:t>
      </w:r>
    </w:p>
    <w:p>
      <w:pPr>
        <w:pStyle w:val="Normal"/>
        <w:rPr/>
      </w:pPr>
      <w:r>
        <w:rPr/>
        <w:t>pl:Madonna (piosenkarka)</w:t>
      </w:r>
    </w:p>
    <w:p>
      <w:pPr>
        <w:pStyle w:val="Normal"/>
        <w:rPr/>
      </w:pPr>
      <w:r>
        <w:rPr/>
        <w:t>fi:Mado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Madonna</dc:title>
</cp:coreProperties>
</file>