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ds Eriksen (musik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Denne artikkelen er om gitaristen Mads Eriksen, for tegneserieskaperen med samme navn se Mads Eriksen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ads Eriksen''' er en gitarist fra Bergen, som har gitt ut plater på egenhånd siden 1990. Før det hadde han spilt i diverse lokale band, og gitt ut plate med bandet Sharks &amp; Whales, Reaped by Man, i 1988. På egenhånd har han gitt ut 8 album, det siste i 2004, sammen med tidligere Manfred Mann-gitarist Chris Thompson. Mads Eriksen har også spilt sammen med Bergen Filharmoniske Orkester, og diverse andre klassiske orkest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discover (med Chris Thompson) 200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dhanded 200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uburban Cowboy 199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Plough Boy 199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.E. 199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termission Troldhaugen 199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oryteller 199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ourney 199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madseriksen.com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musik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9:00Z</dcterms:created>
  <dc:creator>runarb</dc:creator>
  <dc:description/>
  <dc:language>en-US</dc:language>
  <cp:lastModifiedBy>runarb</cp:lastModifiedBy>
  <dcterms:modified xsi:type="dcterms:W3CDTF">2005-12-04T15:39:00Z</dcterms:modified>
  <cp:revision>1</cp:revision>
  <dc:subject/>
  <dc:title>Mads Eriksen (musiker)</dc:title>
</cp:coreProperties>
</file>