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s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tegneserieskaperen, for gitaristen Mads Eriksen se Mads Eriksen (musiker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En stripe fra «M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ds Eriksen''' (født Gnom og M, som blant annet har gått i Dagbladet. Mads er medlem av Trondheimstegn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egnet de første to sidene av Gnom i filosoferte over hvor sokk nummer to blir av i vaskemask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 handler om ham selv og hans venner, og er nå en av de faste stripene i Schibstedforlagene ut det første M-albu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Gnom'', samlealbum, Schibstedforlagene "Humoralbum 2/2005"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'', første album, utgitt sommeren 2005, Schibstedforlagene "Humoralbum 4/2005"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'', andre album, utgitt 2005-10-17, Schibstedforlagene "Superalbum høsten 2005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pek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rt.no/tegneserier/m/ Daglige «M» på star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ettmø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rt.no/underholdning/2004/10/20-7641.html Mads Eriksen i nettmøte på start.no] (oktober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start.no/underholdning/2005/06/21-7768.html Nettmøte på start.no] (juni 2005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ntervju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tudvest.no/kultur.php?art_id=3284 "Nerdens hevn"], intervju i Studvest (publisert 2005-10-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ftenposten.no/oslopuls/culture/article1066248.ece "Stripene på veggen"], intervju i Aftenposten (publisert 2005-06-2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Omtal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underdusken.no/html/2005/14/4824.php "Kaffe, snus og elektrosjokk"], anmeldelse av andre M-album, i Under Dusken (publisert 2005-10-2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tegneserier.no/default.asp?omtale=3&amp;ID=42427 "Mesterlige ''M''"], anmeldelse av første M-album på [http://tegneserier.no tegneserier.no] (publisert 2005-05-2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spirit.no/tegneserier/artikkel.php?id=2520 "M"], anmeldelse av første M-album hos [http://spirit.no Spirit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aftenbladet.no/kultur/bok/article182964.ece "Den frekke gnomen"], anmeldelse av Gnom samlealbum i Stavanger Aftenblad (publisert 2005-03-0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tegneserier.no/default.asp?omtale=11&amp;ID=42151 "Ugangsstrekenes konge"], anmeldelse av Gnom samlealbum på [http://tegneserier.no tegneserier.no] (publisert 2005-03-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en, Mads</w:t>
      </w:r>
    </w:p>
    <w:p>
      <w:pPr>
        <w:pStyle w:val="Normal"/>
        <w:rPr/>
      </w:pPr>
      <w:r>
        <w:rPr/>
        <w:t>Eriksen, Ma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Mads Eriksen</dc:title>
</cp:coreProperties>
</file>