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d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dshus''' er Norges eneste skimerke og holder til på Biri i Gjøvik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nte personer som går på Madshus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homas Alsga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örgen Bri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ilde Gjermundshaug Peder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lvor Hanevol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e Einar Bjørn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[http://www.madshus.no Madshus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Madshus</dc:title>
</cp:coreProperties>
</file>