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 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 Chan''' er provinshovedstaden i provinsen Chiang Rai i det nordlige Thailand. Befolkningen anslås (2005) til 37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Mae Chan</dc:title>
</cp:coreProperties>
</file>