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e Hong 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e Hong Son''' er provinshovedstaden i provinsen Mae Hong Son i det nordlige Thailand. Befolkningen anslås (2005) til 9.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ligger hele 1500 moh og er således en av Thailands høyest beligggende. Den ligger i et fjellområdet omgitt av jungel og regnskog. Handelen med Myanmar er viktig for byen, men etterhvert er også turistidustrien blitt av en viss betyd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prinnelig tilhørte byen Lan Na-ri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e Hong Son</w:t>
      </w:r>
    </w:p>
    <w:p>
      <w:pPr>
        <w:pStyle w:val="Normal"/>
        <w:rPr/>
      </w:pPr>
      <w:r>
        <w:rPr/>
        <w:t>en:Mae Hong Son</w:t>
      </w:r>
    </w:p>
    <w:p>
      <w:pPr>
        <w:pStyle w:val="Normal"/>
        <w:rPr/>
      </w:pPr>
      <w:r>
        <w:rPr/>
        <w:t>fr:Mae Hong Son</w:t>
      </w:r>
    </w:p>
    <w:p>
      <w:pPr>
        <w:pStyle w:val="Normal"/>
        <w:rPr/>
      </w:pPr>
      <w:r>
        <w:rPr/>
        <w:t>nl:Mae Hong Son (sta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0:00Z</dcterms:created>
  <dc:creator>runarb</dc:creator>
  <dc:description/>
  <dc:language>en-US</dc:language>
  <cp:lastModifiedBy>runarb</cp:lastModifiedBy>
  <dcterms:modified xsi:type="dcterms:W3CDTF">2005-12-04T02:40:00Z</dcterms:modified>
  <cp:revision>1</cp:revision>
  <dc:subject/>
  <dc:title>Mae Hong Son</dc:title>
</cp:coreProperties>
</file>