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 S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e Sot''' er en by i provinsen Tak i det nordlige Thailand. Befolkningen anslås (2005) til 44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gger få kilometer fra grensen til Myanmar, på hovedveien mellom Bangkok og Myanmars hovedstad Yan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e Sot</w:t>
      </w:r>
    </w:p>
    <w:p>
      <w:pPr>
        <w:pStyle w:val="Normal"/>
        <w:rPr/>
      </w:pPr>
      <w:r>
        <w:rPr/>
        <w:t>en:Mae So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ーソート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Mae Sot</dc:title>
</cp:coreProperties>
</file>