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elduin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elduin mac Conall''' (død 688) var konge av Dalriada i dagens Skottland fra ca. 673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sannsynlig at han var sønn av Conall II. Han etterfulgte Domangart II, og ble selv etterfulgt av Domn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Domangart II|Hva=Konge av Dalriada|Startår=ca. Sluttår=ca. [[688|Etterfølger=Domnal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  <w:t>Kategori:Dødsfall i 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elduin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Maelduin av Dalriada</dc:title>
</cp:coreProperties>
</file>