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lor Saesn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lor Saesneg''' (også kalt '''English Maelor''') er et område i Wales, ved den vestlige grensen. Den viktigste byen, som var administrasjonssenter da det var et distrikt, er Overton. Området har tradisjonelt vært regnet som en Wrex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 vest, på den andre siden av elven Dee, ligger Maelor, Gymraeg, også kalt Welsh Maelor. Dette området tilhørte tidligere Denbigh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ne og den oppdelte administrasjonen for de to delene av Maelor går tilbake minst til 1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rexham</w:t>
      </w:r>
    </w:p>
    <w:p>
      <w:pPr>
        <w:pStyle w:val="Normal"/>
        <w:rPr/>
      </w:pPr>
      <w:r>
        <w:rPr/>
        <w:t>Kategori:Flin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elor Saesne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Maelor Saesneg</dc:title>
</cp:coreProperties>
</file>