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Maesteg|walisisk=Maesteg|status=By (''town'')|befolkning=25&amp;nbsp;000|befolkningsår=2004|hovedområde=Bridgend|bevart=Mid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steg''' er en by i Bridgend i Wales. Den ligger i Llynfidalen, og vokste opp rundt kullgruveindustrien. Byen har omkring 25&amp;nbsp;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kulgruvene stengte har lett industri vært viktigste næringsv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Maesteg</w:t>
      </w:r>
    </w:p>
    <w:p>
      <w:pPr>
        <w:pStyle w:val="Normal"/>
        <w:rPr/>
      </w:pPr>
      <w:r>
        <w:rPr/>
        <w:t>en:Mae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idg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Maesteg</dc:title>
</cp:coreProperties>
</file>