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agcom mobiltelef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gcom AS''' ble stiftet i 1999 for å utvikle en norsk, avansert mobiltelefon. Den kom i salg i 2001. </w:t>
      </w:r>
    </w:p>
    <w:p>
      <w:pPr>
        <w:pStyle w:val="Normal"/>
        <w:rPr>
          <w:lang w:val="nb-NO"/>
        </w:rPr>
      </w:pPr>
      <w:r>
        <w:rPr>
          <w:lang w:val="nb-NO"/>
        </w:rPr>
        <w:t>Firmaet gikk konkurs etter kort tid på grunn av produksjonsproblemer og sviktende finansiering.</w:t>
      </w:r>
    </w:p>
    <w:p>
      <w:pPr>
        <w:pStyle w:val="Normal"/>
        <w:rPr>
          <w:lang w:val="nb-NO"/>
        </w:rPr>
      </w:pPr>
      <w:r>
        <w:rPr>
          <w:lang w:val="nb-NO"/>
        </w:rPr>
        <w:t>MagCom ble kjøpt av det Trondheims-baserte firmaet Q-Free, som er mest kjent for sine køfribrikker til bruk i bomr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telefonen var i salg hadde den egenskaper som lå langt i forkant av marked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Svart/hvitt grafisk display, 1/4 VGA</w:t>
      </w:r>
    </w:p>
    <w:p>
      <w:pPr>
        <w:pStyle w:val="Normal"/>
        <w:numPr>
          <w:ilvl w:val="0"/>
          <w:numId w:val="2"/>
        </w:numPr>
        <w:rPr/>
      </w:pPr>
      <w:r>
        <w:rPr/>
        <w:t>Sending og mottak av epost</w:t>
      </w:r>
    </w:p>
    <w:p>
      <w:pPr>
        <w:pStyle w:val="Normal"/>
        <w:numPr>
          <w:ilvl w:val="0"/>
          <w:numId w:val="2"/>
        </w:numPr>
        <w:rPr/>
      </w:pPr>
      <w:r>
        <w:rPr/>
        <w:t>Nettle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ustering av dato/tid via Internett tidsserve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gget i magnesiumhus, hadde ekstremt lav stråling i hoderetn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ebånds, kunne brukes i hele ver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l programvaren kunne brukeren oppdatere via Internett</w:t>
      </w:r>
    </w:p>
    <w:p>
      <w:pPr>
        <w:pStyle w:val="Normal"/>
        <w:numPr>
          <w:ilvl w:val="0"/>
          <w:numId w:val="2"/>
        </w:numPr>
        <w:rPr/>
      </w:pPr>
      <w:r>
        <w:rPr/>
        <w:t>Polymer-litium-ion batter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erativsystemet i telefonen var basert på ideer fra PalmO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Magcom</dc:title>
</cp:coreProperties>
</file>