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de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Utsikt over Magde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deburg''' er tyske delstaten Sachsen-Anhalt. Byen har ca 230&amp;nbsp;000 innbyggere og er dermed den neststørste byen i delstaten etter Halle an der Sa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deburg er sete for såvel en protestantisk som en katolsk biskop. I byen ligger ''Otto-von-Guericke-universitetet'', som er en teknisk høgskole og en faghøgskole for ingeniørutdan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gdeburg domkirke, som er en gotisk katedral, ligger Otto den stores gr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gdeburg-rettighetene. Mange besøkende fra mange land handlet i Magdeburg på denne 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deburg er en av de tyske byer med en viktig innlandshavn ettersom Mittellandkanalen her er sammenknyttet til floden Elbe. Dette skjer i det som er Europas største ”vassdragskryss”, og ved ''Rothensee'' ligger et av de ikke altfor hyppig forekommende slusekonstruksjonene i form av en heisanordning med navnet ''Schiffshebewer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 for byen krysser motorveiene A2 mellom Hannover og Berlin og A14 som går fra Magdeburg i sørøstlig retning til Leipz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tballaget 1. FC Magdeburg spilte i DDRs øverste liga og vant Cupvinnercupen i 197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r fra Magde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 Otto von Guericke, oppfinner og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 Michael Praetorius, komponist av hovedsaklig kirkemusik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- Wilhelm Raabe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 Werner von Siemens, oppfinner og industriman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- Georg Philip Telemann, komp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chsen-Anhalt</w:t>
      </w:r>
    </w:p>
    <w:p>
      <w:pPr>
        <w:pStyle w:val="Normal"/>
        <w:rPr/>
      </w:pPr>
      <w:r>
        <w:rPr/>
        <w:t>Kategori:Delstatshovedsted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гдебург</w:t>
      </w:r>
    </w:p>
    <w:p>
      <w:pPr>
        <w:pStyle w:val="Normal"/>
        <w:rPr/>
      </w:pPr>
      <w:r>
        <w:rPr/>
        <w:t>da:Magdeburg</w:t>
      </w:r>
    </w:p>
    <w:p>
      <w:pPr>
        <w:pStyle w:val="Normal"/>
        <w:rPr/>
      </w:pPr>
      <w:r>
        <w:rPr/>
        <w:t>de:Magdeburg</w:t>
      </w:r>
    </w:p>
    <w:p>
      <w:pPr>
        <w:pStyle w:val="Normal"/>
        <w:rPr/>
      </w:pPr>
      <w:r>
        <w:rPr/>
        <w:t>en:Magdeburg</w:t>
      </w:r>
    </w:p>
    <w:p>
      <w:pPr>
        <w:pStyle w:val="Normal"/>
        <w:rPr/>
      </w:pPr>
      <w:r>
        <w:rPr/>
        <w:t>eo:Magdeburgo</w:t>
      </w:r>
    </w:p>
    <w:p>
      <w:pPr>
        <w:pStyle w:val="Normal"/>
        <w:rPr/>
      </w:pPr>
      <w:r>
        <w:rPr/>
        <w:t>es:Magdeburgo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اگدبورگ</w:t>
      </w:r>
    </w:p>
    <w:p>
      <w:pPr>
        <w:pStyle w:val="Normal"/>
        <w:rPr/>
      </w:pPr>
      <w:r>
        <w:rPr/>
        <w:t>fr:Magdebourg</w:t>
      </w:r>
    </w:p>
    <w:p>
      <w:pPr>
        <w:pStyle w:val="Normal"/>
        <w:rPr/>
      </w:pPr>
      <w:r>
        <w:rPr/>
        <w:t>it:Magdeburg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クデブル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그데부르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eidebor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agden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gde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gdebur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agde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gde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Magdeburg</dc:title>
</cp:coreProperties>
</file>