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edreining (hund)</w:t>
      </w:r>
    </w:p>
    <w:p>
      <w:pPr>
        <w:pStyle w:val="Normal"/>
        <w:rPr/>
      </w:pPr>
      <w:r>
        <w:rPr/>
      </w:r>
    </w:p>
    <w:p>
      <w:pPr>
        <w:pStyle w:val="Normal"/>
        <w:rPr/>
      </w:pPr>
      <w:r>
        <w:rPr/>
        <w:t xml:space="preserve">'''Magedreining''' hos hund er en akutt livstruende tilstand som krever øyeblikkelig hjelp av veterinær. Den omfatter utvidelse (dilatasjon) og dreining (torsjon, 90-360 grader m/klokka sett bakfra) av magesekken. </w:t>
      </w:r>
    </w:p>
    <w:p>
      <w:pPr>
        <w:pStyle w:val="Normal"/>
        <w:rPr/>
      </w:pPr>
      <w:r>
        <w:rPr/>
      </w:r>
    </w:p>
    <w:p>
      <w:pPr>
        <w:pStyle w:val="Heading4"/>
        <w:rPr/>
      </w:pPr>
      <w:r>
        <w:rPr/>
        <w:t xml:space="preserve"> </w:t>
      </w:r>
      <w:r>
        <w:rPr/>
        <w:t xml:space="preserve">Symptomer </w:t>
      </w:r>
    </w:p>
    <w:p>
      <w:pPr>
        <w:pStyle w:val="Normal"/>
        <w:rPr/>
      </w:pPr>
      <w:r>
        <w:rPr/>
        <w:t>Symptomene er gjerne typiske. Hunden blir akutt dårlig, buken blir spent og bukomfanget forstørres. Man kan høre gasslyder om en banker på den utspilte buken. Klemmer man på buken, viser hunden tydelige tegn på smerte. Hunden er ofte svært urolig og prøver å innta stillinger som gjør det lettere å puste. Den brekker seg, men ingen ting det kommer opp.</w:t>
      </w:r>
    </w:p>
    <w:p>
      <w:pPr>
        <w:pStyle w:val="Normal"/>
        <w:rPr/>
      </w:pPr>
      <w:r>
        <w:rPr/>
      </w:r>
    </w:p>
    <w:p>
      <w:pPr>
        <w:pStyle w:val="Normal"/>
        <w:rPr/>
      </w:pPr>
      <w:r>
        <w:rPr/>
        <w:t>Tilstanden kan raskt forverres. Hunden kan få åndenød og puster svært raskt med åpen munn. Den får gjerne bleke slimhinner, uregelmessig hjerteaksjon og svak, rask puls. Til slutt vil hunden kunne gå i sjokk og dø.</w:t>
      </w:r>
    </w:p>
    <w:p>
      <w:pPr>
        <w:pStyle w:val="Normal"/>
        <w:rPr/>
      </w:pPr>
      <w:r>
        <w:rPr/>
      </w:r>
    </w:p>
    <w:p>
      <w:pPr>
        <w:pStyle w:val="Heading4"/>
        <w:rPr/>
      </w:pPr>
      <w:r>
        <w:rPr/>
        <w:t xml:space="preserve"> </w:t>
      </w:r>
      <w:r>
        <w:rPr/>
        <w:t xml:space="preserve">Årsak </w:t>
      </w:r>
    </w:p>
    <w:p>
      <w:pPr>
        <w:pStyle w:val="Normal"/>
        <w:rPr/>
      </w:pPr>
      <w:r>
        <w:rPr/>
        <w:t>Lidelsen er mest vanlig hos store hunderaser, og da spesielt store raser med dyp brystkasse og opptrukket buk (f.eks. mynder). Middelaldrende og gamle hunder ser dessuten ut til å rammes oftere enn unge hunder, men tilstanden kan også oppstå hos de yngre.</w:t>
      </w:r>
    </w:p>
    <w:p>
      <w:pPr>
        <w:pStyle w:val="Normal"/>
        <w:rPr/>
      </w:pPr>
      <w:r>
        <w:rPr/>
      </w:r>
    </w:p>
    <w:p>
      <w:pPr>
        <w:pStyle w:val="Normal"/>
        <w:rPr/>
      </w:pPr>
      <w:r>
        <w:rPr/>
        <w:t>Forskerne er ikke sikre på årsaksforholdene. Oftest oppstår lidelsen hvis hunden har spist store mengder fór, og det har vært satt i sammenheng med tørrfór som er gitt tørt. Videre har magedreining lettere for å oppstå hvis man mosjonerer hunden rett før eller etter et måltid.</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Magedreining (hund)</dc:title>
</cp:coreProperties>
</file>