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ellanstr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ellanstredet''' er et strede helt sør i Sør-Amerika. Det skiller det sør-amerikanske fastlandet fra øygruppen Ildlandet. Begge sidene av stredet tilhører Chile. Navnet stammer fra oppdagelsesfareren Ferdinand Mage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gellanstraße</w:t>
      </w:r>
    </w:p>
    <w:p>
      <w:pPr>
        <w:pStyle w:val="Normal"/>
        <w:rPr/>
      </w:pPr>
      <w:r>
        <w:rPr/>
        <w:t>en:Strait of Magellan</w:t>
      </w:r>
    </w:p>
    <w:p>
      <w:pPr>
        <w:pStyle w:val="Normal"/>
        <w:rPr/>
      </w:pPr>
      <w:r>
        <w:rPr/>
        <w:t>es:Estrecho de Magallanes</w:t>
      </w:r>
    </w:p>
    <w:p>
      <w:pPr>
        <w:pStyle w:val="Normal"/>
        <w:rPr/>
      </w:pPr>
      <w:r>
        <w:rPr/>
        <w:t>fr:Détroit de Magellan</w:t>
      </w:r>
    </w:p>
    <w:p>
      <w:pPr>
        <w:pStyle w:val="Normal"/>
        <w:rPr/>
      </w:pPr>
      <w:r>
        <w:rPr/>
        <w:t>it:Stretto di Magella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ゼラン海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raat Magella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ieśnina Magell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treito de Magalhã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gellans su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Magellanstredet</dc:title>
</cp:coreProperties>
</file>