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epl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eplask''' er konsekvensen av å treffe vann i høy hastighet, med magen som kontaktflate. Effekten av mageplask er smerte for subjektet, samt at vannet gjerne spruter en god 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en til at man opplever mageplask i slike situasjoner, er at i overgangen fra luft til vann er det en overflatehinne. Spennet i denne hinnen (overflatespenningen) er normalt 0,073 nanometer opphøyet i minus første. Det er et mål i de fleste svømmebasseng å få ned denne verdien, men gjentatte forsøk viser likevel at man også i slike vil oppleve mageplask ved plutselige møter mellom mage og 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Mageplask''' det å falle på magen i vann. I overført betydning brukes ordet i betydningen ''tabbe''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Mageplask</dc:title>
</cp:coreProperties>
</file>