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er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gerøya''' ligger i Nordkapp kommune i Finnmark og er 440 km² stor. Lengst nord ligger Nordkapplatået. Det har posisjon 71&amp;deg;10&amp;prime;21&amp;Prime;&amp;nbsp;N og regnes (feilaktig) som Norges og Europas nordligste punkt). Like vest for Nordkapplatået ligger en smal landtunge Knivskjellodden, som er Norges nordligste punkt (71&amp;deg;11&amp;prime;09&amp;Prime;&amp;nbsp;N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nordligste punktet på Norges fastland Kinnarodden, ligger på Nordkynhalvøya øst for Nordkapp. Mellom disse to ligger Porsangerfjor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ya er forbundet med fastlandet med en tunne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Oversikt over norske geografiske ytterpun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kapp</w:t>
      </w:r>
    </w:p>
    <w:p>
      <w:pPr>
        <w:pStyle w:val="Normal"/>
        <w:rPr>
          <w:lang w:val="nb-NO"/>
        </w:rPr>
      </w:pPr>
      <w:r>
        <w:rPr>
          <w:lang w:val="nb-NO"/>
        </w:rPr>
        <w:t>Kategori:Øy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gerøya</w:t>
      </w:r>
    </w:p>
    <w:p>
      <w:pPr>
        <w:pStyle w:val="Normal"/>
        <w:rPr>
          <w:lang w:val="nb-NO"/>
        </w:rPr>
      </w:pPr>
      <w:r>
        <w:rPr>
          <w:lang w:val="nb-NO"/>
        </w:rPr>
        <w:t>en:Magerøya</w:t>
      </w:r>
    </w:p>
    <w:p>
      <w:pPr>
        <w:pStyle w:val="Normal"/>
        <w:rPr>
          <w:lang w:val="nb-NO"/>
        </w:rPr>
      </w:pPr>
      <w:r>
        <w:rPr>
          <w:lang w:val="nb-NO"/>
        </w:rPr>
        <w:t>fr:Magerøya</w:t>
      </w:r>
    </w:p>
    <w:p>
      <w:pPr>
        <w:pStyle w:val="Normal"/>
        <w:rPr>
          <w:lang w:val="nb-NO"/>
        </w:rPr>
      </w:pPr>
      <w:r>
        <w:rPr>
          <w:lang w:val="nb-NO"/>
        </w:rPr>
        <w:t>pl:Magerøya</w:t>
      </w:r>
    </w:p>
    <w:p>
      <w:pPr>
        <w:pStyle w:val="Normal"/>
        <w:rPr>
          <w:lang w:val="nb-NO"/>
        </w:rPr>
      </w:pPr>
      <w:r>
        <w:rPr>
          <w:lang w:val="nb-NO"/>
        </w:rPr>
        <w:t>sv:Mager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Magerøya</dc:title>
</cp:coreProperties>
</file>