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herafelt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Magherafelt|status=Distrikt|areal=573|befolkning=39&amp;nbsp;780|befolkningsår=2001|tetthet=69|iso=GB-MFT|ons=95H|senter=grevskap=[[Londonderry (grevskap)|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herafelt''' (irsk '''Machaire Fíolta''') er et administrativt distrikt i Nord-Irland. Det har navn etter administrasjonsbyen Magheraf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ligger i den sørlige delen av grevskapet, og grenser mot Lough Ne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hera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Magherafelt (distrikt)</dc:title>
</cp:coreProperties>
</file>