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heraf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Magherafelt|irsk=Machaire Fiogaid|status=By (''town'')|befolkning=?|befolkningsår=-|distrikt=Magherafelt|grevskap=Londonderr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gherafelt''' er en liten by i grevskapet Londonderry i Maghera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le grunnlagt av Salters' Company fra City of London under bosetningen i Ulster i det 17. århu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kjent for sin årlige kulturfestival. Elven Moyola, som er populær blant sportsfiskere, renner et kort stykke utenfor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gherafelt District Counc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Magherafelt</dc:title>
</cp:coreProperties>
</file>