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ica fra Try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gica fra Tryll''', orginalnavn '''Magica de Spell''', er en fiktiv figur i engelsk ''The Midas Touch''), ble for første gang publisert i ''Uncle Scrooge 36 '' i 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ca bor ved foten av vulkanen Vesuvio i Italia. Det later også til at hun har en "avdeling" i And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ks skapte Magica fordi han trengte enda en fiende til Skrue McDuck, i tillegg til B-gjengen og Gulbrand Gråstein. Barks var inspirert av den italienske skuespilleren Sophia Loren, seriefiguren Morticia Addams fra Charles Addams' serie Familien Addams og figuren Maleficient fra Disney-versjonen av Torner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Barks har Magica blitt en særdeles populær figur. I motsetning til andre kjente Disney-hekser som italienske fotballandslaget. Hun ses ofte sammen med en svart rav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ca er en utpreget tegneseriefigur, men hun er også med i tegnefilmserien Ole, Dole og Doffen på eventy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gurer fra Disney-tegnese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gica De Spell</w:t>
      </w:r>
    </w:p>
    <w:p>
      <w:pPr>
        <w:pStyle w:val="Normal"/>
        <w:rPr/>
      </w:pPr>
      <w:r>
        <w:rPr/>
        <w:t>it:Amelia (Disney)</w:t>
      </w:r>
    </w:p>
    <w:p>
      <w:pPr>
        <w:pStyle w:val="Normal"/>
        <w:rPr/>
      </w:pPr>
      <w:r>
        <w:rPr/>
        <w:t>nl:Zwarte Magi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2:00Z</dcterms:created>
  <dc:creator>runarb</dc:creator>
  <dc:description/>
  <dc:language>en-US</dc:language>
  <cp:lastModifiedBy>runarb</cp:lastModifiedBy>
  <dcterms:modified xsi:type="dcterms:W3CDTF">2005-12-03T19:32:00Z</dcterms:modified>
  <cp:revision>1</cp:revision>
  <dc:subject/>
  <dc:title>Magica fra Tryll</dc:title>
</cp:coreProperties>
</file>