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iens f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råkvask}}</w:t>
      </w:r>
    </w:p>
    <w:p>
      <w:pPr>
        <w:pStyle w:val="Normal"/>
        <w:rPr/>
      </w:pPr>
      <w:r>
        <w:rPr/>
        <w:t xml:space="preserve">'''''Magiens farge''''' (eng. originaltittel '''The Colour of Magic''') er en humoristisk fantasy-bok skrevet av Terry Pratchett. </w:t>
      </w:r>
      <w:r>
        <w:rPr>
          <w:lang w:val="nb-NO"/>
        </w:rPr>
        <w:t>Den ble utgitt i 1983 som den første i Skiveverdenen-serien. Det er også den ene av bare fem Skiveverdenen-bøker som er inndelt i kapitler. De andre er Going Postal fra 2004 og de tre ungdomsbøkene. Hvert kapittel er faktisk en egen novelle med de samme figurene som hovedpersoner. Idéen bak Magiens farge - at alt som skjer gjør det på grunn gudenes spill - er ikke ulikt hvordan tradisjonelle rollespill fungerer, i og med at det er terningkast som avgjør hva som skjer med Rensvind og andre hel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personen er den inkompetente og kyniske trollmannen Rensvind som mot sin vilje ender opp som turistguide til den naive turisten To-Blomst. Etter at de blir tvunget til å flykte fra Ankh-Morpork leder reisen dem til landet Krull helt på kanten av Skiveverde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storien fortsetter i den etterfølgende Skiveverdenen-boken ''Det fantastiske lyse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k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igurer : Rensvind, To-Blomst, Bagasj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der : Ankh-Morpork, Kru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ema : Fantasy-klisjéer, Rollespi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tgivelsesår : 198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Forlag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Hardperm-ISBN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ykperm-ISBN : ISBN 055212475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versetter : Rolf Ander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sk hardperm-ISBN : 82100497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sk mykperm-ISBN : 821004632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versettelser av ''Magiens farge''</w:t>
      </w:r>
    </w:p>
    <w:p>
      <w:pPr>
        <w:pStyle w:val="Normal"/>
        <w:numPr>
          <w:ilvl w:val="0"/>
          <w:numId w:val="2"/>
        </w:numPr>
        <w:rPr/>
      </w:pPr>
      <w:r>
        <w:rPr/>
        <w:t>''&amp;#1062;&amp;#1074;&amp;#1077;&amp;#1090;&amp;#1098;&amp;#1090; &amp;#1085;&amp;#1072; &amp;#1084;&amp;#1072;&amp;#1075;&amp;#1080;&amp;#1103;&amp;#1090;&amp;#1072;'' (Bulgarsk)</w:t>
      </w:r>
    </w:p>
    <w:p>
      <w:pPr>
        <w:pStyle w:val="Normal"/>
        <w:numPr>
          <w:ilvl w:val="0"/>
          <w:numId w:val="2"/>
        </w:numPr>
        <w:rPr/>
      </w:pPr>
      <w:r>
        <w:rPr/>
        <w:t>''Barva Kouzel'' (Tsjekki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år Magien Bliver for Broget'' (Dan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 Kleur van Toverij'' (Nederlandsk)</w:t>
      </w:r>
    </w:p>
    <w:p>
      <w:pPr>
        <w:pStyle w:val="Normal"/>
        <w:numPr>
          <w:ilvl w:val="0"/>
          <w:numId w:val="2"/>
        </w:numPr>
        <w:rPr/>
      </w:pPr>
      <w:r>
        <w:rPr/>
        <w:t>''Võlukunsti Värv'' (Estisk)</w:t>
      </w:r>
    </w:p>
    <w:p>
      <w:pPr>
        <w:pStyle w:val="Normal"/>
        <w:numPr>
          <w:ilvl w:val="0"/>
          <w:numId w:val="2"/>
        </w:numPr>
        <w:rPr/>
      </w:pPr>
      <w:r>
        <w:rPr/>
        <w:t>''Magian Väri'' (Finsk)</w:t>
      </w:r>
    </w:p>
    <w:p>
      <w:pPr>
        <w:pStyle w:val="Normal"/>
        <w:numPr>
          <w:ilvl w:val="0"/>
          <w:numId w:val="2"/>
        </w:numPr>
        <w:rPr/>
      </w:pPr>
      <w:r>
        <w:rPr/>
        <w:t>''La Huitième Couleur'' (Fran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ie Farben der Magie'' (Tysk)</w:t>
      </w:r>
    </w:p>
    <w:p>
      <w:pPr>
        <w:pStyle w:val="Normal"/>
        <w:numPr>
          <w:ilvl w:val="0"/>
          <w:numId w:val="2"/>
        </w:numPr>
        <w:rPr/>
      </w:pPr>
      <w:r>
        <w:rPr/>
        <w:t>''&amp;Tau;&amp;omicron; &amp;chi;&amp;rho;&amp;omega;&amp;mu;&amp;alpha; &amp;tau;&amp;eta;&amp;sigmaf; &amp;mu;&amp;alpha;&amp;gamma;&amp;epsilon;&amp;iota;&amp;alpha;&amp;sigmaf; (To chroma tis mageias)'' (Gresk)</w:t>
      </w:r>
    </w:p>
    <w:p>
      <w:pPr>
        <w:pStyle w:val="Normal"/>
        <w:numPr>
          <w:ilvl w:val="0"/>
          <w:numId w:val="2"/>
        </w:numPr>
        <w:rPr/>
      </w:pPr>
      <w:r>
        <w:rPr/>
        <w:t>''A Mágia Színe'' (Ungarsk)</w:t>
      </w:r>
    </w:p>
    <w:p>
      <w:pPr>
        <w:pStyle w:val="Normal"/>
        <w:numPr>
          <w:ilvl w:val="0"/>
          <w:numId w:val="2"/>
        </w:numPr>
        <w:rPr/>
      </w:pPr>
      <w:r>
        <w:rPr/>
        <w:t>''Il Colore della Magia'' (Italiensk)</w:t>
      </w:r>
    </w:p>
    <w:p>
      <w:pPr>
        <w:pStyle w:val="Normal"/>
        <w:numPr>
          <w:ilvl w:val="0"/>
          <w:numId w:val="2"/>
        </w:numPr>
        <w:rPr/>
      </w:pPr>
      <w:r>
        <w:rPr/>
        <w:t>''Kolor magii'' (Polsk)</w:t>
      </w:r>
    </w:p>
    <w:p>
      <w:pPr>
        <w:pStyle w:val="Normal"/>
        <w:numPr>
          <w:ilvl w:val="0"/>
          <w:numId w:val="2"/>
        </w:numPr>
        <w:rPr/>
      </w:pPr>
      <w:r>
        <w:rPr/>
        <w:t>''A Cor da Magia'' (Portugisisk - Brazil)</w:t>
      </w:r>
    </w:p>
    <w:p>
      <w:pPr>
        <w:pStyle w:val="Normal"/>
        <w:numPr>
          <w:ilvl w:val="0"/>
          <w:numId w:val="2"/>
        </w:numPr>
        <w:rPr/>
      </w:pPr>
      <w:r>
        <w:rPr/>
        <w:t>''&amp;#1062;&amp;#1074;&amp;#1077;&amp;#1090; &amp;#1074;&amp;#1086;&amp;#1083;&amp;#1096;&amp;#1077;&amp;#1073;&amp;#1089;&amp;#1090;&amp;#1074;&amp;#1072;'' (Russisk)</w:t>
      </w:r>
    </w:p>
    <w:p>
      <w:pPr>
        <w:pStyle w:val="Normal"/>
        <w:numPr>
          <w:ilvl w:val="0"/>
          <w:numId w:val="2"/>
        </w:numPr>
        <w:rPr/>
      </w:pPr>
      <w:r>
        <w:rPr/>
        <w:t>''Boja Magije'' (Serbisk/Jugoslavi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l Color de la Magia'' (Spansk)</w:t>
      </w:r>
    </w:p>
    <w:p>
      <w:pPr>
        <w:pStyle w:val="Normal"/>
        <w:numPr>
          <w:ilvl w:val="0"/>
          <w:numId w:val="2"/>
        </w:numPr>
        <w:rPr/>
      </w:pPr>
      <w:r>
        <w:rPr/>
        <w:t>''Magins färg'' (Svensk)</w:t>
      </w:r>
    </w:p>
    <w:p>
      <w:pPr>
        <w:pStyle w:val="Normal"/>
        <w:numPr>
          <w:ilvl w:val="0"/>
          <w:numId w:val="2"/>
        </w:numPr>
        <w:rPr/>
      </w:pPr>
      <w:r>
        <w:rPr/>
        <w:t>''Büyünün Rengi'' (Tyrkisk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istorien ble også brukt som basis for et dataspi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lspace.org/books/apf/the-colour-of-magic.html Referanser i ''The Colour of Magic''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lspace.org/books/pqf/the-colour-of-magic.html Sitater fra ''The Colour of Magic''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lspace.org/books/synopses/the-colour-of-magic.html Sammendrag av ''The Colour of Magic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veve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Colour of Magic</w:t>
      </w:r>
    </w:p>
    <w:p>
      <w:pPr>
        <w:pStyle w:val="Normal"/>
        <w:rPr/>
      </w:pPr>
      <w:r>
        <w:rPr/>
        <w:t>bg:&amp;#1062;&amp;#1074;&amp;#1077;&amp;#1090;&amp;#1098;&amp;#1090; &amp;#1085;&amp;#1072; &amp;#1084;&amp;#1072;&amp;#1075;&amp;#1080;&amp;#1103;&amp;#1090;&amp;#1072;</w:t>
      </w:r>
    </w:p>
    <w:p>
      <w:pPr>
        <w:pStyle w:val="Normal"/>
        <w:rPr/>
      </w:pPr>
      <w:r>
        <w:rPr/>
        <w:t>de:Die Farben der Magie fr:La Huitième Couleur</w:t>
      </w:r>
    </w:p>
    <w:p>
      <w:pPr>
        <w:pStyle w:val="Normal"/>
        <w:rPr/>
      </w:pPr>
      <w:r>
        <w:rPr/>
        <w:t>nl:The Colour of Magic</w:t>
      </w:r>
    </w:p>
    <w:p>
      <w:pPr>
        <w:pStyle w:val="Normal"/>
        <w:rPr/>
      </w:pPr>
      <w:r>
        <w:rPr/>
        <w:t>pl:Kolor mag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Magiens farge</dc:title>
</cp:coreProperties>
</file>