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ister artium''' (som kan oversettes som «universitetslærer», forkortet '''mag. art.''', også kun kalt '''magister''') er en akademisk grad mellom doktor i humaniora eller samfunnsvitenskapene. Normert studietid er 7 år. Magistergraden adskiller seg fra kandidatgraden ved at studietiden er lengre og at det legges stor vekt på den vitenskapelige avhandlingen. I motsetning til embedsstudiene  er magistergraden innrettet mot forskningsvirksomhet, og kvalifiserte tradisjonelt også for professor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ademisk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gister</w:t>
      </w:r>
    </w:p>
    <w:p>
      <w:pPr>
        <w:pStyle w:val="Normal"/>
        <w:rPr/>
      </w:pPr>
      <w:r>
        <w:rPr/>
        <w:t>de:Mag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gister</dc:title>
</cp:coreProperties>
</file>